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05.09.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Olimpia Rotunda – Unirea Stoenesti din 10.09.2017 se programeaza pe terenul din Stoenesti – intelegere intre echip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Gloria Visina – Dunarea Corabia programat in data de 24.09.2017 va fi reprogramat la solicitarea echipei Dunarea Corabi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CDC ia act de retragerea AS SP Spicul Maruntei din campionatul L5-S3 incepand cu data de 05.09.2017.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Iancu Jianu – Gloria Bistrita se omologheaza cu scorul de 3-0 in favoarea echipei AS Iancu Jianu art.79/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Gloria Bistrita se penalizeaza cu suma de 100 lei si nu se programeaza la primul joc in organizare proprie conf. Reg. AJ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Columna Traian – Dacia Gostavatu se omologheaza cu scorul de 3-0 in favoarea echipei Columna Traian art.79/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Dacia Gostavatu se penalizeaza cum suma de 100 lei si se programeaza in baza documentului inaintat CDC,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Sportul Sprincenata – Spicul Maruntei se omologheaza cu scorul de 3-0 in favoarea echipei Sportul Sprincenata art.79/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Spicul Maruntei se penalizeaza cu suma de 100 lei si nu se programeaza la primul joc in organizare proprie conf. Reg. AJF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Rusanesti – Oltetul Osica se omologheaza cu scorul de 3-0 in favoarea echipei Viitorul Rusanesti art.79/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Oltetul Osica se penalizeaza cum suma de 200 lei si se programeaza in baza documentului inaintat CDC,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ctoria Dobrun – Unirea Piatra Sat omologheaza cu scorul de 3-0 in favoarea echipei Victoria Dobrun art.26.4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Unirea Piatra Sat se penalizeaza cu suma de 5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iitorul Leotesti – Ceramica Oboga omologheaza cu scorul de 3-0 in favoarea echipei Viitorul Leotesti art.26.4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Ceramica Oboga se penalizeaza cu suma de 5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FC Birza – Rapid Piatra Olt omologheaza cu scorul de 3-0 in favoarea echipei FC Birza art.26.4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Rapid Piatra Olt se penalizeaza cu suma de 5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Zorzoliu Marius (Recolta Stoicanesti) se suspenda pe timp de una etapa plus 100 lei penalitate art.52.1a si art.53.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Stan Marius (FC Olt Scornicesti) se suspenda pe timp de una etapa plus 100 lei penalitate art.52.1a si art.53.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Firu Baciu (Petrolul Potcoava) se suspenda pe timp de una etapa plus 100 lei penalitate art.52.1a si art.53.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elegatul Stan Georgel (Vointa Schitu) se suspenda pe timp de 2 etape plus 200 lei penalitate art.52.1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ascu Nicolae (Viitorul Leotesti) se suspenda pe timp de una etapa art.63-2-1g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ulie Mitica (Oltul Izbiceni) se suspenda pe timp de una etapa art.63-2-1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ana Stefanita (Unirea Radomiresti) se suspenda pe timp de una etapa art.63-2-1g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Oprea Vali Daniel (Oltul Curtisoara) se suspenda pe timp de una etapa plus 100 lei penalitate art.63-2-1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nastasescu Ionut Marian (Vointa Teslui) se suspenda pe timp de 16 etape plus 300 lei penalitate art.65d si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6:00Z</dcterms:created>
  <dc:creator>DELL</dc:creator>
  <dc:description/>
  <cp:keywords/>
  <dc:language>en-US</dc:language>
  <cp:lastModifiedBy>DELL</cp:lastModifiedBy>
  <dcterms:modified xsi:type="dcterms:W3CDTF">2017-09-06T07:16:00Z</dcterms:modified>
  <cp:revision>38</cp:revision>
  <dc:subject/>
  <dc:title>HOTARARI CDC DIN 27</dc:title>
</cp:coreProperties>
</file>